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órym w zakresie podatków lub opłat udzielono w 2014 roku pomocy publicznej </w:t>
        <w:b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ust. 1 pkt 2 lit. g) ustawy z dnia 27 sierpnia 2009r. o finansach publicznych (Dz. U. z 2013r. poz. 885 ze zm.)</w:t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6121"/>
        <w:gridCol w:w="49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t pomo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udzielonej pomocy publicz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an M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nowacyjno-Wdrożeniowe BAUWIT Sp. z o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Paweł Centrum Sportowo-Rekreacyjne „STADION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eń Wojciech, Kozłowski Paweł „TELEGRAF” s.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k Henr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ak Ma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óg Artur, Piróg Mariusz, Piróg-Kotyniewicz Elżbie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RE Sp. z o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.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32</Characters>
  <CharactersWithSpaces>8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Monika Olbratowska</dc:creator>
  <dc:description/>
  <dc:language>en-US</dc:language>
  <cp:lastModifiedBy>Monika Olbratowska</cp:lastModifiedBy>
  <dcterms:modified xsi:type="dcterms:W3CDTF">2016-02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